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5 de julio de 2003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ausencia, sin aviso previo, del Concejal Raúl O. Delgado, a la Octava Sesión Ordinaria del Período 2003, celebrada el día 24 del corriente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10º del Reglamento Inter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 indemnización del Concejal Raúl O. Delgado, el mon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quivalente a la quinta parte de la misma, por ausencia sin aviso a la Sesión Ordinaria celebrada el día 24 de julio de 2003.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47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10:00Z</dcterms:created>
  <dc:creator>HONORABLE CONCEJO DELIBERANTE</dc:creator>
  <dc:description/>
  <dc:language>en-US</dc:language>
  <cp:lastModifiedBy>HCD</cp:lastModifiedBy>
  <cp:lastPrinted>2003-07-28T20:44:00Z</cp:lastPrinted>
  <dcterms:modified xsi:type="dcterms:W3CDTF">2003-09-10T12:10:00Z</dcterms:modified>
  <cp:revision>2</cp:revision>
  <dc:subject/>
  <dc:title>                  </dc:title>
</cp:coreProperties>
</file>